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掖市党政综合办公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档员变更登记表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单位名称（盖章）：                                                 时间：   年   月    日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55"/>
        <w:gridCol w:w="3705"/>
        <w:gridCol w:w="4478"/>
      </w:tblGrid>
      <w:tr>
        <w:trPr>
          <w:trHeight w:val="8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原文档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8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更换文档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10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SI楷体-GB2312;楷体_GB2312" w:hAnsi="CESI楷体-GB2312;楷体_GB2312" w:eastAsia="CESI楷体-GB2312;楷体_GB2312" w:cs="CESI楷体-GB2312;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表人：                       分管领导（签字）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此表仅报送纸质版；文档员不能为临时人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ESI楷体-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240"/>
      <w:jc w:val="distribute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2:00Z</dcterms:created>
  <dc:creator>Administrator</dc:creator>
  <dc:description/>
  <dc:language>en-US</dc:language>
  <cp:lastModifiedBy>张敏</cp:lastModifiedBy>
  <cp:lastPrinted>2021-12-08T10:03:00Z</cp:lastPrinted>
  <dcterms:modified xsi:type="dcterms:W3CDTF">2021-12-08T02:08:43Z</dcterms:modified>
  <cp:revision>6</cp:revision>
  <dc:subject/>
  <dc:title>中共张掖市委办公室  张掖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6DD24F87A476482CA706BCB011AA1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952645950_btnclosed</vt:lpwstr>
  </property>
</Properties>
</file>